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857"/>
        <w:gridCol w:w="4121"/>
      </w:tblGrid>
      <w:tr>
        <w:trPr>
          <w:trHeight w:val="9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Компания «</w:t>
            </w:r>
            <w:r>
              <w:rPr>
                <w:b/>
                <w:color w:val="0000FF"/>
                <w:sz w:val="40"/>
                <w:szCs w:val="40"/>
              </w:rPr>
              <w:t>РЕДИУС</w:t>
            </w:r>
            <w:r>
              <w:rPr>
                <w:b/>
                <w:sz w:val="40"/>
                <w:szCs w:val="40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, г. Омск, ул. Ипподром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3812) 3546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edius.omsk@mail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рнет ресурс: </w:t>
            </w:r>
            <w:hyperlink r:id="rId3">
              <w:r>
                <w:rPr>
                  <w:rStyle w:val="InternetLink"/>
                </w:rPr>
                <w:t>www.rediu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509pt;height:39.65pt;mso-wrap-style:none;v-text-anchor:middle;mso-position-vertical:top" type="_x0000_t136">
            <v:path textpathok="t"/>
            <v:textpath on="t" fitshape="t" string="рекламные динамические установк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Разработка, проектировка и производство призмадинамических установ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ЛЛАРС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2705</wp:posOffset>
            </wp:positionV>
            <wp:extent cx="2147570" cy="3171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00330</wp:posOffset>
            </wp:positionV>
            <wp:extent cx="1981200" cy="3123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005330" cy="2686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-во рекламных сторон – 3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установки скроллерной системы – 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кол-во рекламных изображений на одной стороне – 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ное поле (</w:t>
      </w:r>
      <w:r>
        <w:rPr>
          <w:rFonts w:cs="Arial" w:ascii="Arial" w:hAnsi="Arial"/>
          <w:lang w:val="en-US"/>
        </w:rPr>
        <w:t>LxH</w:t>
      </w:r>
      <w:r>
        <w:rPr>
          <w:rFonts w:cs="Arial" w:ascii="Arial" w:hAnsi="Arial"/>
        </w:rPr>
        <w:t>) - 1400х2900 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ысота конструкции – 4200 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ощность освещения – 60 Вт (6 светодиодных прожекторов по 10 Вт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я на скролерную систему 1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вка в частично разобранном виде, объем – 4,7 куб.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зготовления – 25 рабочих дней партии до 10 шт.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ы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вери – алюминиевый профиль, монолитный поликарбонат 5 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рпус – листовой метал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пол – стеклопласти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гловой элемент основания – стеклопластик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лларс статичный – </w:t>
      </w:r>
      <w:r>
        <w:rPr>
          <w:rFonts w:cs="Arial" w:ascii="Arial" w:hAnsi="Arial"/>
          <w:b/>
          <w:color w:val="FF0000"/>
        </w:rPr>
        <w:t>по запрос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илларс с установкой скроллерной системы рассчитывается индивидуально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iu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0:00Z</dcterms:created>
  <dc:creator>User</dc:creator>
  <dc:description/>
  <cp:keywords/>
  <dc:language>en-US</dc:language>
  <cp:lastModifiedBy>Димитрий Поляков</cp:lastModifiedBy>
  <cp:lastPrinted>2010-06-18T10:25:00Z</cp:lastPrinted>
  <dcterms:modified xsi:type="dcterms:W3CDTF">2022-07-19T13:12:00Z</dcterms:modified>
  <cp:revision>4</cp:revision>
  <dc:subject/>
  <dc:title>Общество с ограниченной ответственностью</dc:title>
</cp:coreProperties>
</file>