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857"/>
        <w:gridCol w:w="4008"/>
      </w:tblGrid>
      <w:tr>
        <w:trPr>
          <w:trHeight w:val="905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Компания «</w:t>
            </w:r>
            <w:r>
              <w:rPr>
                <w:b/>
                <w:color w:val="0000FF"/>
                <w:sz w:val="40"/>
                <w:szCs w:val="40"/>
              </w:rPr>
              <w:t>РЕДИУС</w:t>
            </w:r>
            <w:r>
              <w:rPr>
                <w:b/>
                <w:sz w:val="40"/>
                <w:szCs w:val="40"/>
              </w:rPr>
              <w:t>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9029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046, г. Омск, ул. Ипподромн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8 (3812) 354 69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edius.omsk@mail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нет ресурс: </w:t>
            </w:r>
            <w:hyperlink r:id="rId3">
              <w:r>
                <w:rPr>
                  <w:rStyle w:val="InternetLink"/>
                </w:rPr>
                <w:t>www.redius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09pt;height:39.65pt;mso-wrap-style:none;v-text-anchor:middle;mso-position-vertical:top" type="_x0000_t136">
            <v:path textpathok="t"/>
            <v:textpath on="t" fitshape="t" string="рекламные динамические установки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sz w:val="22"/>
          <w:szCs w:val="22"/>
        </w:rPr>
        <w:t>Разработка, проектировка и производство динамических устан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</w:rPr>
        <w:t>Сити - борд 2,7 х 3,7 м</w:t>
      </w:r>
      <w:r>
        <w:rPr>
          <w:i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402" w:leader="none"/>
        </w:tabs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85</wp:posOffset>
            </wp:positionH>
            <wp:positionV relativeFrom="margin">
              <wp:posOffset>2752725</wp:posOffset>
            </wp:positionV>
            <wp:extent cx="1600200" cy="17354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Сити-борд (скроллер) – </w:t>
      </w:r>
      <w:r>
        <w:rPr>
          <w:sz w:val="22"/>
          <w:szCs w:val="22"/>
        </w:rPr>
        <w:t>рекламная установка, позволяюща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402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емонстрировать от 1 до 6 изображений, последовательно меняющихся др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402" w:leader="none"/>
        </w:tabs>
        <w:jc w:val="both"/>
        <w:outlineLvl w:val="0"/>
        <w:rPr/>
      </w:pPr>
      <w:r>
        <w:rPr>
          <w:sz w:val="22"/>
          <w:szCs w:val="22"/>
        </w:rPr>
        <w:t>за другом по средствам перемотки постеров с одного вала на другой.  После      демонстрации крайнего     постера перемотка производится в обрат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3119" w:leader="none"/>
          <w:tab w:val="left" w:pos="3402" w:leader="none"/>
        </w:tabs>
        <w:jc w:val="both"/>
        <w:outlineLvl w:val="0"/>
        <w:rPr/>
      </w:pPr>
      <w:r>
        <w:rPr>
          <w:sz w:val="22"/>
          <w:szCs w:val="22"/>
        </w:rPr>
        <w:t>Механизм, использующийся в скроллерах, работает на основе 2-х шаговых   двигателей и рассчитан на эксплуатацию в температурном режиме от +50 до -30.</w:t>
      </w:r>
    </w:p>
    <w:p>
      <w:pPr>
        <w:pStyle w:val="Normal"/>
        <w:tabs>
          <w:tab w:val="clear" w:pos="709"/>
          <w:tab w:val="left" w:pos="3345" w:leader="none"/>
        </w:tabs>
        <w:jc w:val="center"/>
        <w:rPr>
          <w:b/>
          <w:b/>
        </w:rPr>
      </w:pPr>
      <w:r>
        <w:rPr>
          <w:b/>
        </w:rPr>
        <w:t>Характеристики: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ий короб изготавливается из сварных стальных профилей с ребрами жесткости, окрашивается полимерной краской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ери состоят из алюминиевых профилей и защитного каленого стекла толщиной 8 мм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ора изготавливается 2-х видов (на выбор)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ллическая труба Ø 210 мм (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3000мм), окрашена полимерной краской, крепится к коробу болтовым соединением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ора шириной 540 мм, состоящая из 2-х швеллеров (200мм,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- 3000мм),  облицована композитным материалом, крепится к коробу болтовым соединением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е освещение оснащается светодиоды (кол-во 132 шт.) по 2 Вт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и дополнительная информация: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аритный размер – 2900х3900х400; Рекламное поле - 2700х3700; </w:t>
      </w:r>
    </w:p>
    <w:p>
      <w:pPr>
        <w:pStyle w:val="Style21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ощность освещения 264 Вт; Мощность двигателей динамической стороны – 150 Вт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на сити - борд формата 2,7 х 3,7 м с опорой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984"/>
        <w:gridCol w:w="1701"/>
        <w:gridCol w:w="184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е стекло  + светоди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+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ика + стат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стат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5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х3,7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Опора 300 см ** Покраска короба входит в стоимост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*** Доставка авто или ж/д транспортом по России  до федерального центра  входит в стоимость при заказе от 4 шт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на сити - борд формата 2,7 х 3,7 м без опоры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8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е стекло  + светоди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1+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0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х3,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на сити - борд формата 2 х 3 м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92"/>
        <w:gridCol w:w="2692"/>
        <w:gridCol w:w="258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бонат + светоди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0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стат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1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+ динамика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+5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3</w:t>
            </w:r>
          </w:p>
        </w:tc>
        <w:tc>
          <w:tcPr>
            <w:tcW w:w="7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 запросу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  Опора 300 см ** Покраска короба входит в стоимость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* Доставка по России  до федерального центра  входит в стоимость при заказе от 2 ш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40" w:leader="none"/>
        </w:tabs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Гарантия: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На световой короб 1 год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На освещение 1 год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На скроллерный механизм 1 г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истема оплаты: </w:t>
      </w:r>
    </w:p>
    <w:p>
      <w:pPr>
        <w:pStyle w:val="Normal"/>
        <w:numPr>
          <w:ilvl w:val="0"/>
          <w:numId w:val="5"/>
        </w:numPr>
        <w:ind w:left="426" w:hanging="366"/>
        <w:jc w:val="both"/>
        <w:rPr/>
      </w:pPr>
      <w:r>
        <w:rPr>
          <w:color w:val="000000"/>
          <w:sz w:val="22"/>
          <w:szCs w:val="22"/>
        </w:rPr>
        <w:t>70% предоплата и остальные 30% оплачивается перед отгрузкой продукц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0% предопла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стема скидок на сити - борд формата 2,7 х 3,7 м, 2х3м и 2х4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49"/>
        <w:gridCol w:w="2752"/>
      </w:tblGrid>
      <w:tr>
        <w:trPr>
          <w:trHeight w:val="32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латы</w:t>
            </w:r>
          </w:p>
        </w:tc>
      </w:tr>
      <w:tr>
        <w:trPr>
          <w:trHeight w:val="32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 на 30%</w:t>
            </w:r>
          </w:p>
        </w:tc>
      </w:tr>
      <w:tr>
        <w:trPr>
          <w:trHeight w:val="3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 4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3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 7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%</w:t>
            </w:r>
          </w:p>
        </w:tc>
      </w:tr>
      <w:tr>
        <w:trPr>
          <w:trHeight w:val="3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  </w:t>
            </w:r>
            <w:r>
              <w:rPr>
                <w:sz w:val="22"/>
                <w:szCs w:val="22"/>
                <w:lang w:val="en-US"/>
              </w:rPr>
              <w:t>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шт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</w:tbl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sz w:val="22"/>
          <w:szCs w:val="22"/>
        </w:rPr>
        <w:t>С уважением, компания РЕДИУС</w:t>
      </w:r>
    </w:p>
    <w:sectPr>
      <w:type w:val="nextPage"/>
      <w:pgSz w:w="11906" w:h="16838"/>
      <w:pgMar w:left="851" w:right="424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ius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22:00Z</dcterms:created>
  <dc:creator>Анатолий</dc:creator>
  <dc:description/>
  <cp:keywords/>
  <dc:language>en-US</dc:language>
  <cp:lastModifiedBy>Димитрий Поляков</cp:lastModifiedBy>
  <cp:lastPrinted>2010-10-18T12:45:00Z</cp:lastPrinted>
  <dcterms:modified xsi:type="dcterms:W3CDTF">2022-07-19T13:04:00Z</dcterms:modified>
  <cp:revision>3</cp:revision>
  <dc:subject/>
  <dc:title> </dc:title>
</cp:coreProperties>
</file>