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857"/>
        <w:gridCol w:w="4008"/>
      </w:tblGrid>
      <w:tr>
        <w:trPr>
          <w:trHeight w:val="90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Компания «</w:t>
            </w:r>
            <w:r>
              <w:rPr>
                <w:b/>
                <w:color w:val="1F497D"/>
                <w:sz w:val="40"/>
                <w:szCs w:val="40"/>
              </w:rPr>
              <w:t>РЕДИУС</w:t>
            </w:r>
            <w:r>
              <w:rPr>
                <w:b/>
                <w:sz w:val="40"/>
                <w:szCs w:val="40"/>
              </w:rPr>
              <w:t>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8700" cy="9029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6, г. Омск, ул. Ипподромная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 (3812) 354-690; 354 601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color w:val="1F497D"/>
                <w:sz w:val="22"/>
                <w:szCs w:val="22"/>
                <w:u w:val="single"/>
                <w:lang w:val="en-US"/>
              </w:rPr>
              <w:t xml:space="preserve"> redius.omsk@mail.ru</w:t>
            </w:r>
          </w:p>
          <w:p>
            <w:pPr>
              <w:pStyle w:val="Normal"/>
              <w:jc w:val="center"/>
              <w:rPr/>
            </w:pPr>
            <w:r>
              <w:rPr>
                <w:color w:val="1F497D"/>
                <w:sz w:val="22"/>
                <w:szCs w:val="22"/>
              </w:rPr>
              <w:t xml:space="preserve">Интернет ресурс: </w:t>
            </w:r>
            <w:hyperlink r:id="rId3">
              <w:r>
                <w:rPr>
                  <w:rStyle w:val="InternetLink"/>
                  <w:color w:val="1F497D"/>
                </w:rPr>
                <w:t>www.redius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75pt;width:509pt;height:39.65pt;mso-wrap-style:none;v-text-anchor:middle;mso-position-vertical:top" type="_x0000_t136">
            <v:path textpathok="t"/>
            <v:textpath on="t" fitshape="t" string="рекламные динамические установки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pBdr>
          <w:bottom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Разработка, проектировка и производство призмадинамических установо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ЛЬТИПИЛЛАР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650</wp:posOffset>
            </wp:positionH>
            <wp:positionV relativeFrom="paragraph">
              <wp:posOffset>49530</wp:posOffset>
            </wp:positionV>
            <wp:extent cx="2504440" cy="4081780"/>
            <wp:effectExtent l="0" t="0" r="0" b="0"/>
            <wp:wrapTight wrapText="bothSides">
              <wp:wrapPolygon edited="0">
                <wp:start x="-87" y="-51"/>
                <wp:lineTo x="-87" y="21598"/>
                <wp:lineTo x="21687" y="21598"/>
                <wp:lineTo x="21687" y="-51"/>
                <wp:lineTo x="-87" y="-51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4081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Динамический мультипиллар – цилиндрическая двухсторонняя рекламная установка, в которой две прозрачные двери разделены вертикальными стенками.</w:t>
      </w:r>
    </w:p>
    <w:p>
      <w:pPr>
        <w:pStyle w:val="Normal"/>
        <w:spacing w:lineRule="auto" w:line="276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Данная конструкция имеет 2 (А и В) рекламных поверхности и 4 ротационных изображения, каждое из которых демонстрируется на обе рекламных поверхности путем замены одного изображения на друго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/>
        </w:rPr>
        <w:t>Динамический мультипиллар состоит из металлического каркаса (профильная труба). На дверях использован монолитный поликарбонат толщиной 3мм; декоративный купол изготовлен из стеклопластика. Механизм не настраиваивается дополнительно и обслуживается не чаще 2-х раз в год. В приводном механизме используется черевячный мотор – редуктор мощностью 40Вт с напряжением 12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/>
        </w:rPr>
        <w:t>Время экспозиции общее для всех поверхностей и задается таймером в блоке управления. Направление вращения задается против часовой стрелки.</w:t>
      </w:r>
    </w:p>
    <w:p>
      <w:pPr>
        <w:pStyle w:val="Normal"/>
        <w:spacing w:lineRule="auto" w:line="276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Контуры для монтажа рекламных изображений выполнены из стеклопластика, по бокам которого идут пластиковые профили для фиксации бумаги либо банерного полотна. </w:t>
      </w:r>
      <w:r>
        <w:rPr/>
        <w:t>Внутренняя подсветка: светодиодные модули (28 шт.)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/>
      </w:pPr>
      <w:r>
        <w:rPr>
          <w:b/>
          <w:lang w:val="en-US" w:eastAsia="en-US"/>
        </w:rPr>
        <w:t>Характеристики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/>
        <w:t>Рекламное поле - 1200х1800;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/>
        <w:t>Габаритный размер (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Ø): 2500х1340 мм;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/>
        <w:t>Мощность двигателя – 40 Вт;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/>
        <w:t xml:space="preserve">Рекомендуемый фундамент:   Ø – 1400, </w:t>
      </w:r>
      <w:r>
        <w:rPr>
          <w:lang w:val="en-US"/>
        </w:rPr>
        <w:t>H</w:t>
      </w:r>
      <w:r>
        <w:rPr/>
        <w:t xml:space="preserve"> – 200;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/>
        <w:t>Светодиодное освещение – 56 Вт (28 модулей по 2 Вт);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/>
        <w:t>Гарантия на механизм – 1 год;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/>
        <w:t>Гарантия на двигатель 1 год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/>
        <w:t>Срок изготовления – от 25 рабочих дней партии до 10 шт.;</w:t>
      </w:r>
    </w:p>
    <w:p>
      <w:pPr>
        <w:pStyle w:val="Normal"/>
        <w:spacing w:lineRule="auto" w:line="276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тоимость:   </w:t>
      </w:r>
      <w:r>
        <w:rPr>
          <w:b/>
          <w:color w:val="FF0000"/>
          <w:lang w:val="en-US" w:eastAsia="en-US"/>
        </w:rPr>
        <w:t>по запросу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/>
        <w:t>С уважением Компания РЕДИУС</w:t>
      </w:r>
    </w:p>
    <w:sectPr>
      <w:type w:val="nextPage"/>
      <w:pgSz w:w="11906" w:h="16838"/>
      <w:pgMar w:left="1080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dius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2:00Z</dcterms:created>
  <dc:creator>User</dc:creator>
  <dc:description/>
  <cp:keywords/>
  <dc:language>en-US</dc:language>
  <cp:lastModifiedBy>Димитрий Поляков</cp:lastModifiedBy>
  <cp:lastPrinted>2010-06-18T10:25:00Z</cp:lastPrinted>
  <dcterms:modified xsi:type="dcterms:W3CDTF">2022-07-19T13:09:00Z</dcterms:modified>
  <cp:revision>3</cp:revision>
  <dc:subject/>
  <dc:title>Общество с ограниченной ответственностью</dc:title>
</cp:coreProperties>
</file>