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57"/>
        <w:gridCol w:w="4121"/>
      </w:tblGrid>
      <w:tr>
        <w:trPr>
          <w:trHeight w:val="9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омпания «</w:t>
            </w:r>
            <w:r>
              <w:rPr>
                <w:b/>
                <w:color w:val="0000FF"/>
                <w:sz w:val="40"/>
                <w:szCs w:val="40"/>
              </w:rPr>
              <w:t>РЕДИУС</w:t>
            </w:r>
            <w:r>
              <w:rPr>
                <w:b/>
                <w:sz w:val="40"/>
                <w:szCs w:val="40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, г. Омск, ул. Ипподром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8 (3812) 354 690; 354 6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edius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omsk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нет ресурс: </w:t>
            </w:r>
            <w:hyperlink r:id="rId3">
              <w:r>
                <w:rPr>
                  <w:rStyle w:val="InternetLink"/>
                </w:rPr>
                <w:t>www.rediu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509pt;height:39.65pt;mso-wrap-style:none;v-text-anchor:middle;mso-position-vertical:top" type="_x0000_t136">
            <v:path textpathok="t"/>
            <v:textpath on="t" fitshape="t" string="рекламные динамические установк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Разработка, проектировка и производство призмадинамических установо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ажаемые господ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ша компания предлагает рассмотреть возможность использования конструкций нашего производ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сегодняшний день наши установки успешно работают в более чем 100-а городах РФ от Мурманска и Сочи до Магадана и Владивостока, а также в Казахстане, Белоруссии и Ис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змадинамические установки изготавливаются различных форматов в следующих исполн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риант №1: установка может поставляется с цельными призмами на выбор, с шириной грани 100 или 145 мм, которые легко вынимаются и устанавливаются на место (данная процедура необходима для монтажа и нанесения рекламного изобра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Вариант №2: установка поставляется с разборной призмой (съемной пластиной) с шириной грани 145 мм. Этот вариант существенно облегчает эксплуатацию установки. Для нанесения изображения необходимо остановить установку в одной плоскости, снять пластины и с помощью пульта управления задать реверсивное движение для демонстрации оставшихся двух рекламных сюж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Вариант №3: установка укомплектована призмами со СЛАЙД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>систем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шириной грани 145 мм, что представляет из себя 3–х гранную цельную приз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озрачными поликарбонатными направляющими по углам. Данная система создана для того чтобы исключить переклейку изображений и максимально сократить  время на смену рекламного изображения. Изображение наносится на тонкий пластик ПВХ и разрезается на полосы, которые вставляются между пластиковыми направляющими каждой из сторон непосредственно на самой конструк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имущества призмадинамической установки</w:t>
      </w:r>
      <w:r>
        <w:rPr>
          <w:sz w:val="22"/>
          <w:szCs w:val="22"/>
        </w:rPr>
        <w:t xml:space="preserve"> «</w:t>
      </w:r>
      <w:r>
        <w:rPr>
          <w:b/>
          <w:color w:val="0000CC"/>
          <w:sz w:val="22"/>
          <w:szCs w:val="22"/>
        </w:rPr>
        <w:t>РЕДИУС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ш поворотный механизм с возможностью реверсивного вращения чрезвычайно прост и не требует настройки на протяжении всего срока эксплуатации. При его изготовлении используется материал с высокими антифрикционными и морозостойкими свойствами, разработанный по нашему техническому заданию. В случае износа одной из деталей поворотного механизма достаточно вывинтить 2 винта и заменить узел (ведомый диск-корпус-ось) на запасной готовый узел, предоставляемый изготовителем в ЗИПе. На эту операцию, в сравнении с конкурентами, затрачивается гораздо меньше времени и усил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сущие балки, декоративные кожухи и призмы изготовлены из алюминиевого профиля. Они  не подвержены коррозии и существенно уменьшают вес рекламной установки, что облегчает работу монтажной группе при сборке установки и дальнейшем техническом обслуживании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Декоративный кожух в сравнении с аналогом конкурентов, обладает рядом преимущест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ивый и эстетичный вид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ая защита от попадания влаги, мусора и др. посторонних предме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бный и быстрый доступ к поворотному механизму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осим обратить внимание на технические характеристики пультов управления, которые не имеют аналогов на Российском рынке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тановки </w:t>
      </w:r>
      <w:r>
        <w:rPr>
          <w:b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РЕДИУС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оснащаются пультами управления, предназначенными для управления двигателем постоянного тока. Пульт управления является программируемым устройством, расширяющим эксплуатационные возможности установки. Вывод информации о настройках пульта осуществляется на светодиодный индикато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ульт управления </w:t>
      </w:r>
      <w:r>
        <w:rPr>
          <w:b/>
          <w:sz w:val="22"/>
          <w:szCs w:val="22"/>
          <w:u w:val="single"/>
        </w:rPr>
        <w:t>«Стандартный»</w:t>
      </w:r>
      <w:r>
        <w:rPr>
          <w:sz w:val="22"/>
          <w:szCs w:val="22"/>
        </w:rPr>
        <w:t xml:space="preserve"> входит в комплект поставки и включает в себя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пция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дневной режим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позволяет программировать установку времени экспозиции каждого из трех рекламных сюжетов (независимо) в диапазоне от 1 до 59 секу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пция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ночной режим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применяется в темное время суток и способствует значительному увеличению ресурса и срока эксплуатации установки. Заказчик самостоятельно изменяет время демонстрации рекламного сюжета до 60 минут, т.о. сокращается количество смен экспоз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пция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реверс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осуществляет возможность пропуска (отсутствия) демонстрации одной из сторон, а также попытку самостоятельного выхода из ситуации заклинивания поворотного мех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ция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закат-восход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программируется в зависимости от географического местонахождения Заказчика и отвечает за обеспечение включения и выключения внешнего осв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ция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контроль</w:t>
      </w:r>
      <w:r>
        <w:rPr>
          <w:b/>
          <w:color w:val="0000FF"/>
          <w:sz w:val="22"/>
          <w:szCs w:val="22"/>
        </w:rPr>
        <w:t>»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>в случае несанкционированного вторжения или сбоев в программе производит перезапуск движения в реверсивном направлении (для удаления посторонних предметов, снега и т. д.). После трех попыток автономного перезапуска, в случае невозможности наладки самостоятельно, процессор отключит систему управления устан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ция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остановка-запуск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позволяет при замене изображения и ТО отключать и включать установку с дистанционного брел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ульт упр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обавлением опции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GS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ntrol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не имеет аналога на Российском рынке и включает в себя все выше перечисленные опции и ниже следующи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Опция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u w:val="single"/>
          <w:lang w:val="en-US"/>
        </w:rPr>
        <w:t>GSM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control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при отключении внешнего питания или любых сбоях в работе установки производит отправку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сообщения на номер сотового телефона обслуживающей группе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правление  установкой может осуществляться при помощи двух сотовых телефонов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В случае необходимости можно остановить установку на любой из трех сторон, с помощью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– сообщения до последующего запуска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  <w:lang w:val="en-US"/>
        </w:rPr>
        <w:t>GSM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control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описывает три ситуа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 отключении питания сообщение «220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бое системы - «датчи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 перегрузке или заклинивание двигателя сообщение «перегруз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 сотового телефона задаются следующие параметр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ремя экспозиции каждой стороны, время включения и отключения ночного режи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становка числа кратности ночного режима (от 1-99), корректировка текущего времен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я включения и отключения внешнего ос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юбая компания, имеющая  сеть рекламных динамических установок, обладая данной системой, значительно экономит время и средства, тратящиеся на мониторинг аварийных ситуаций, возникающих при работе установо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а всю продукцию действует гарантия в течение 3-х лет</w:t>
      </w:r>
      <w:r>
        <w:rPr>
          <w:color w:val="FF0000"/>
          <w:sz w:val="22"/>
          <w:szCs w:val="22"/>
        </w:rPr>
        <w:t>!</w:t>
      </w:r>
    </w:p>
    <w:tbl>
      <w:tblPr>
        <w:tblW w:w="54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93"/>
        <w:gridCol w:w="1195"/>
        <w:gridCol w:w="519"/>
        <w:gridCol w:w="557"/>
        <w:gridCol w:w="1123"/>
        <w:gridCol w:w="1105"/>
        <w:gridCol w:w="1104"/>
        <w:gridCol w:w="1243"/>
        <w:gridCol w:w="965"/>
        <w:gridCol w:w="1236"/>
      </w:tblGrid>
      <w:tr>
        <w:trPr>
          <w:trHeight w:val="241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. поле</w:t>
              <w:br/>
              <w:t>H x L, 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аритные</w:t>
              <w:br/>
              <w:t>размеры, мм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  <w:br/>
              <w:t>призм, шт.</w:t>
            </w:r>
          </w:p>
        </w:tc>
        <w:tc>
          <w:tcPr>
            <w:tcW w:w="4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, кг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ма цельна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ЙД  систем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ма разборная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ма</w:t>
              <w:br/>
              <w:t>цельна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ма разборная</w:t>
            </w:r>
          </w:p>
        </w:tc>
      </w:tr>
      <w:tr>
        <w:trPr>
          <w:trHeight w:val="260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х434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х42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запросу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х626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х6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х1,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х14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х15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х434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х429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х626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х627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х1225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х1228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х3,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х391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х399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х434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х43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х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0х626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0х616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х92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х926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х1033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х1019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1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х1225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х1236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х335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х321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х621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х616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х819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х826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1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х1215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х1236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х1017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х1019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х1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х1237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х1236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1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х1523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х1515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</w:tr>
      <w:tr>
        <w:trPr>
          <w:trHeight w:val="306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2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х2426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х2414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Цены на призмадинамические установки в прайс-листе указаны с блоком управления </w:t>
      </w:r>
      <w:r>
        <w:rPr>
          <w:b/>
          <w:sz w:val="22"/>
          <w:szCs w:val="22"/>
          <w:u w:val="single"/>
        </w:rPr>
        <w:t>«Стандартный»</w:t>
      </w:r>
      <w:r>
        <w:rPr>
          <w:sz w:val="22"/>
          <w:szCs w:val="22"/>
        </w:rPr>
        <w:t xml:space="preserve">. Стоимость комплектации блоком управлен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опцией </w:t>
      </w:r>
      <w:r>
        <w:rPr>
          <w:b/>
          <w:sz w:val="22"/>
          <w:szCs w:val="22"/>
          <w:u w:val="single"/>
          <w:lang w:val="en-US"/>
        </w:rPr>
        <w:t>GSM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contro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запрос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скидок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90"/>
        <w:gridCol w:w="2584"/>
      </w:tblGrid>
      <w:tr>
        <w:trPr>
          <w:trHeight w:val="36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латы</w:t>
            </w:r>
          </w:p>
        </w:tc>
      </w:tr>
      <w:tr>
        <w:trPr>
          <w:trHeight w:val="36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пл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70% на 30%</w:t>
            </w:r>
          </w:p>
        </w:tc>
      </w:tr>
      <w:tr>
        <w:trPr>
          <w:trHeight w:val="3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%</w:t>
            </w:r>
          </w:p>
        </w:tc>
      </w:tr>
      <w:tr>
        <w:trPr>
          <w:trHeight w:val="3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gt;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</w:tr>
      <w:tr>
        <w:trPr>
          <w:trHeight w:val="3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gt;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ные приспособления и услуг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других производителей, для удобства Вашей работы наша компания предлагает вспомогательные изделия и услуги, входящие в стоимость рекламной установки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. Ложемент для наклейки изображения (1 шт. на каждый формат)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2. Окраска периметра в любой цвет по 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 изготовления партии до 10 шт. формата 3х6 и менее от 25-ти рабочих дней. Срок изготовления установок больших размеров и количеств по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 надеемся, что данная технология будет интересна фирмам, рекламным агентствам, имеющим сеть рекламных носителей, а также желающим развиваться в этом направл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одробности о деятельности компании на Интернет ресурс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DI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ражаем надежду на длительное и взаимовыгодное сотрудничество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 уважением, компания РЕДИУС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i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4:00Z</dcterms:created>
  <dc:creator>Анатолий</dc:creator>
  <dc:description/>
  <cp:keywords/>
  <dc:language>en-US</dc:language>
  <cp:lastModifiedBy>Димитрий Поляков</cp:lastModifiedBy>
  <cp:lastPrinted>2019-01-16T16:18:00Z</cp:lastPrinted>
  <dcterms:modified xsi:type="dcterms:W3CDTF">2022-07-19T12:58:00Z</dcterms:modified>
  <cp:revision>6</cp:revision>
  <dc:subject/>
  <dc:title/>
</cp:coreProperties>
</file>