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857"/>
        <w:gridCol w:w="4008"/>
      </w:tblGrid>
      <w:tr>
        <w:trPr>
          <w:trHeight w:val="90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мп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«</w:t>
            </w:r>
            <w:r>
              <w:rPr>
                <w:b/>
                <w:color w:val="0000FF"/>
                <w:sz w:val="40"/>
                <w:szCs w:val="40"/>
              </w:rPr>
              <w:t>РЕДИУС</w:t>
            </w:r>
            <w:r>
              <w:rPr>
                <w:b/>
                <w:sz w:val="40"/>
                <w:szCs w:val="40"/>
              </w:rPr>
              <w:t>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902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, г. Омск, ул. Ипподромная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3812) 354 690; 354 6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edius.omsk@mail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тернет ресурс: </w:t>
            </w:r>
            <w:hyperlink r:id="rId3">
              <w:r>
                <w:rPr>
                  <w:rStyle w:val="InternetLink"/>
                </w:rPr>
                <w:t>www.redius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75pt;width:509pt;height:39.65pt;mso-wrap-style:none;v-text-anchor:middle;mso-position-vertical:top" type="_x0000_t136">
            <v:path textpathok="t"/>
            <v:textpath on="t" fitshape="t" string="рекламные динамические установки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sz w:val="22"/>
          <w:szCs w:val="22"/>
        </w:rPr>
        <w:t>Разработка, проектировка и производство призмадинамических устан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кроллерная бумага.</w:t>
      </w:r>
    </w:p>
    <w:p>
      <w:pPr>
        <w:pStyle w:val="Normal"/>
        <w:ind w:firstLine="9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34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</w:t>
      </w:r>
      <w:r>
        <w:rPr>
          <w:color w:val="000000"/>
          <w:sz w:val="22"/>
          <w:szCs w:val="22"/>
          <w:shd w:fill="FFFFFF" w:val="clear"/>
        </w:rPr>
        <w:t>Материал, специально разработанный для рекламных конструкций типа "сити - формат" с установленным  скроллерным механизмом.</w:t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и:</w:t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змеры бумаги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Толщина 120мкм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рина 1,27м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ина намотки 30м и 50м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 – 150г/м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3345" w:leader="none"/>
        </w:tabs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Обладает высоким показателем светопроводимости и однородной внутренней структурой,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торая обеспечивает равномерное распределение света по поверхности изображе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</w:rPr>
        <w:t>Этот вид бумаги отличается высокой прочностью и эластичностью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ет высокую четкость изображения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еспечивает длительный срок службы и бесперебойную работу скроллерного механизма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FF0000"/>
        </w:rPr>
        <w:t>Предназначена для нанесения эко – сольвентной и уф – печа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на скроллерную бумаг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685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мотка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ирина рулона,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, руб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28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 16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Система скидок на скроллерную бума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56"/>
        <w:gridCol w:w="2472"/>
        <w:gridCol w:w="2327"/>
      </w:tblGrid>
      <w:tr>
        <w:trPr>
          <w:trHeight w:val="36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личество, рулон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кидка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Цена, руб.</w:t>
            </w:r>
          </w:p>
        </w:tc>
      </w:tr>
      <w:tr>
        <w:trPr>
          <w:trHeight w:val="3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мотка 30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мотка 50м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2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 088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1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17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1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945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0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874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802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9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73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9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659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8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587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8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516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7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444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6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3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С уважением, компания РЕДИУ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di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5:00Z</dcterms:created>
  <dc:creator>Анатолий</dc:creator>
  <dc:description/>
  <dc:language>en-US</dc:language>
  <cp:lastModifiedBy>Олег</cp:lastModifiedBy>
  <cp:lastPrinted>2014-10-31T11:55:00Z</cp:lastPrinted>
  <dcterms:modified xsi:type="dcterms:W3CDTF">2019-01-14T08:15:00Z</dcterms:modified>
  <cp:revision>2</cp:revision>
  <dc:subject/>
  <dc:title/>
</cp:coreProperties>
</file>