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008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омпания «</w:t>
            </w:r>
            <w:r>
              <w:rPr>
                <w:b/>
                <w:color w:val="0000FF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3812) 354 6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edius.omsk@mai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09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22"/>
          <w:szCs w:val="22"/>
        </w:rPr>
        <w:t>Разработка, проектировка и производство призмадинамических у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илон и скроллер.</w:t>
      </w:r>
    </w:p>
    <w:p>
      <w:pPr>
        <w:pStyle w:val="Normal"/>
        <w:ind w:firstLine="90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132715</wp:posOffset>
            </wp:positionV>
            <wp:extent cx="981075" cy="1621155"/>
            <wp:effectExtent l="0" t="0" r="0" b="0"/>
            <wp:wrapTight wrapText="bothSides">
              <wp:wrapPolygon edited="0">
                <wp:start x="-84" y="0"/>
                <wp:lineTo x="-84" y="21510"/>
                <wp:lineTo x="21600" y="21510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илон (сити-формат) </w:t>
      </w:r>
      <w:r>
        <w:rPr>
          <w:color w:val="000000"/>
          <w:sz w:val="22"/>
          <w:szCs w:val="22"/>
        </w:rPr>
        <w:t>– рекламная установка формата 1,8х1,2 с опорой 0,6 – 0,9 м. с внутренней подсветкой. Сити-форматы широко применяются как в наружной рекламе, так и в интерьерной. Этот вид рекламоносителя устанавливается как вдоль автомобильных дорог, так и на пешеходных улицах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2"/>
          <w:szCs w:val="22"/>
        </w:rPr>
        <w:t xml:space="preserve">Скроллер – </w:t>
      </w:r>
      <w:r>
        <w:rPr>
          <w:color w:val="000000"/>
          <w:sz w:val="22"/>
          <w:szCs w:val="22"/>
        </w:rPr>
        <w:t>рекламная установка, позволяющая демонстрировать от 1 до 6 изображений (иногда до 10), последовательно меняющихся друг за другом по средствам перемотки постеров с одного вала на другой.  После демонстрации крайнего постера перемотка производится в обратном порядке. Механизм, использующийся в скроллерах, работает на основе 2-х шаговых двигателей и рассчитан на эксплуатацию в температурном режиме от +50 до -30.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и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Металлический короб изготавливается из сварных стальных профилей с ребрами жесткости, окрашивается полимерной краско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Двери состоят из алюминиевых профилей и защитного стекла в 2-х исполнениях (на выбор)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леное стекло 5мм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икарбонат 5мм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пора изготавливается из листовой стали высотой 0,4 – 0,6м. Крепится к коробу на внутренних шарнирах, окрашивается в цвет короба полимерной краской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утреннее освещение оснащается в 2-х видах (на выбор)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ы (кол-во 30 шт.) по 2 Вт;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 Размеры и дополнительная информация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кламное поле - 1200х1800; Высота – 2500; Глубина – 150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л-во рекламных сторон – 2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ветодиодное освещение 60 Вт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требляемая мощность двигателей в момент проворота – 30 Вт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Цена на лайтбокс и скроллер формата 1,8 х 1,2 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66"/>
        <w:gridCol w:w="1842"/>
        <w:gridCol w:w="1701"/>
        <w:gridCol w:w="1701"/>
        <w:gridCol w:w="1418"/>
      </w:tblGrid>
      <w:tr>
        <w:trPr>
          <w:trHeight w:val="5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+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 + ст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ст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намика + динам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0)</w:t>
            </w:r>
          </w:p>
        </w:tc>
      </w:tr>
      <w:tr>
        <w:trPr>
          <w:trHeight w:val="27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е стекло + светодиоды</w:t>
            </w:r>
          </w:p>
        </w:tc>
        <w:tc>
          <w:tcPr>
            <w:tcW w:w="7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бонат + светодиоды</w:t>
            </w:r>
          </w:p>
        </w:tc>
        <w:tc>
          <w:tcPr>
            <w:tcW w:w="7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*   Покраска короба входит в стоимость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Опора 40-90 с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на скроллер формата 1,5 х 2 м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4"/>
        <w:gridCol w:w="2644"/>
        <w:gridCol w:w="254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стат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5)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е стекло + светодиоды</w:t>
            </w:r>
          </w:p>
        </w:tc>
        <w:tc>
          <w:tcPr>
            <w:tcW w:w="7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бонат + светодиоды</w:t>
            </w:r>
          </w:p>
        </w:tc>
        <w:tc>
          <w:tcPr>
            <w:tcW w:w="7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  Опора 90 см ** Покраска короба входит в стоимость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Гарантия: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На световой короб 1 г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На освещение 1 г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На скроллерный механизм 1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истема оплаты: </w:t>
      </w:r>
    </w:p>
    <w:p>
      <w:pPr>
        <w:pStyle w:val="Normal"/>
        <w:numPr>
          <w:ilvl w:val="0"/>
          <w:numId w:val="6"/>
        </w:numPr>
        <w:ind w:left="426" w:hanging="366"/>
        <w:jc w:val="both"/>
        <w:rPr/>
      </w:pPr>
      <w:r>
        <w:rPr>
          <w:color w:val="000000"/>
          <w:sz w:val="22"/>
          <w:szCs w:val="22"/>
        </w:rPr>
        <w:t>70% предоплата и остальные 30% оплачивается перед отправкой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100% предоплата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скидок на скроллеры формата 1,8х1,2м и 1,5х2м</w:t>
      </w:r>
    </w:p>
    <w:tbl>
      <w:tblPr>
        <w:tblW w:w="7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07"/>
        <w:gridCol w:w="2678"/>
      </w:tblGrid>
      <w:tr>
        <w:trPr>
          <w:trHeight w:val="36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оплаты</w:t>
            </w:r>
          </w:p>
        </w:tc>
      </w:tr>
      <w:tr>
        <w:trPr>
          <w:trHeight w:val="36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 на 30%</w:t>
            </w:r>
          </w:p>
        </w:tc>
      </w:tr>
      <w:tr>
        <w:trPr>
          <w:trHeight w:val="3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%</w:t>
            </w:r>
          </w:p>
        </w:tc>
      </w:tr>
      <w:tr>
        <w:trPr>
          <w:trHeight w:val="3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 до 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%</w:t>
            </w:r>
          </w:p>
        </w:tc>
      </w:tr>
      <w:tr>
        <w:trPr>
          <w:trHeight w:val="3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, компания РЕДИ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8:00Z</dcterms:created>
  <dc:creator>Анатолий</dc:creator>
  <dc:description/>
  <cp:keywords/>
  <dc:language>en-US</dc:language>
  <cp:lastModifiedBy>Димитрий Поляков</cp:lastModifiedBy>
  <cp:lastPrinted>2014-10-31T11:55:00Z</cp:lastPrinted>
  <dcterms:modified xsi:type="dcterms:W3CDTF">2022-07-19T13:07:00Z</dcterms:modified>
  <cp:revision>8</cp:revision>
  <dc:subject/>
  <dc:title> </dc:title>
</cp:coreProperties>
</file>